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104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Electronic Engineering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lectronics Engineering-</w:t>
            </w:r>
            <w:r>
              <w:rPr>
                <w:sz w:val="28"/>
                <w:szCs w:val="28"/>
                <w:lang w:bidi="ar-IQ"/>
              </w:rPr>
              <w:t xml:space="preserve"> CSE10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هندسة الالكترون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لمبادئ الاساسية للدوائر الا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قدمة تتعلق بانواع المواد ثم ينتقل الى اشباه الموصلات لكونها المادة الاساسية في دوائر الثنائي والترانزستورات بمختلف انواعها والدوائر المتكامل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 خلال المنهاج يتعرف الطالب على مكونات الثنائي والترانستور وترانزستور تاثير المجال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يهدف المنهاج الى تعليم الطالب كيفية تحليل الدوائر الالكترونية البسيطة وكيفية تصميمها وبنائ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اد الموصلة والعوازل واشباه الموصل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انزست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مفاهيم المواد شبة الموصلة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تحليل الدوائر الالكترو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تصمصم الدوائر البسيطة و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هندسة الالكترون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مشاكل الاجهزة الالكترونية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ل ما يتعلق بانواع المواد وباشباه الموصلات بشكل خاص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sulator, conductors, semiconductor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ypes of semiconductor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.N Junctio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كوناته خواصة طريقة عمل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od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نواع الدايودات الاخرى مكوناتها وطرق عملها وفوائد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Other diodes typ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 الدايود ودوائرة العم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ode Application Circuit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اد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 وطريقة عمل الترانزستور وودوائرة المختلف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Bipolar Junction Transistors (BJT): types, operation, and configu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ئر الترانزستور ثنائي المفرق ودوائر الانحي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ar-IQ"/>
              </w:rPr>
              <w:t>BJT basing Circuit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لث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خام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رانزستور تاثير المجال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T Construction, Operation and Configu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دوائر ترانزسنتور تاثير المجال ودوائر الانحياز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ar-IQ"/>
              </w:rPr>
              <w:t>FET basing Circuit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40646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06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Electronic Devices and Circuit The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by Bolyes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Sedra and Smith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Microelectronic Circuit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, Oxford University Press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Sixth Edition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Electrical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Technology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by Thera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4"/>
                                              <w:szCs w:val="24"/>
                                              <w:lang w:bidi="ar-IQ"/>
                                            </w:rPr>
                                            <w:t>http://whites.sdsmt.edu/classes/ee320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by Keith W. Whi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20.0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Electronic Devices and Circuit Theo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by Boly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Sedra and Smith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icroelectronic Circuit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, Oxford University Press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ixth Edition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, 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Electrical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by Thera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bidi="ar-IQ"/>
                                      </w:rPr>
                                      <w:t>http://whites.sdsmt.edu/classes/ee320/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by Keith W. Whi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hites.sdsmt.edu/classes/ee320/" TargetMode="External"/><Relationship Id="rId6" Type="http://schemas.openxmlformats.org/officeDocument/2006/relationships/hyperlink" Target="http://whites.sdsmt.edu/classes/ee320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0:00Z</dcterms:created>
  <dc:creator>Lez</dc:creator>
  <dc:description/>
  <dc:language>en-US</dc:language>
  <cp:lastModifiedBy>DR.Ahmed Saker 2o1O</cp:lastModifiedBy>
  <cp:lastPrinted>2014-05-07T21:20:00Z</cp:lastPrinted>
  <dcterms:modified xsi:type="dcterms:W3CDTF">2016-04-19T10:40:00Z</dcterms:modified>
  <cp:revision>2</cp:revision>
  <dc:subject/>
  <dc:title>وزارة التعليم العالي والبـحث العلمي</dc:title>
</cp:coreProperties>
</file>